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Táj- és Településökológia</w:t>
      </w:r>
    </w:p>
    <w:p>
      <w:pPr>
        <w:pStyle w:val="Normal"/>
        <w:ind w:left="2832" w:firstLine="708"/>
        <w:rPr/>
      </w:pPr>
      <w:r>
        <w:rPr/>
        <w:t>kódja: NBT KV169K2</w:t>
      </w:r>
    </w:p>
    <w:p>
      <w:pPr>
        <w:pStyle w:val="Normal"/>
        <w:ind w:left="2832" w:firstLine="708"/>
        <w:rPr/>
      </w:pPr>
      <w:r>
        <w:rPr/>
        <w:t xml:space="preserve">           </w:t>
      </w:r>
      <w:r>
        <w:rPr/>
        <w:t>LBT KV169K2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őadások részletes tematikája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(2008/2009. tanév I. félév, környezettan BSc III. évfolyam)</w:t>
      </w:r>
    </w:p>
    <w:p>
      <w:pPr>
        <w:pStyle w:val="Normal"/>
        <w:ind w:right="-1" w:firstLine="360"/>
        <w:jc w:val="center"/>
        <w:rPr/>
      </w:pPr>
      <w:r>
        <w:rPr/>
        <w:t>Tantárgyfelelős: Dr. Kárász Imre; Oktató: Misik Tamás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szCs w:val="24"/>
        </w:rPr>
      </w:pPr>
      <w:r>
        <w:rPr>
          <w:b/>
        </w:rPr>
        <w:t>Bevezetés.</w:t>
      </w:r>
      <w:r>
        <w:rPr/>
        <w:t xml:space="preserve"> A táj- és településökológia tárgya, vizsgálati módszerei. Alapfogalmak. A félévi tematika áttekintése. Merre tart az emberiség. A Föld népességének, légköre átlaghőmérsékletének, a népsűrűségnek, a nagyvárosok lakosszámának változása az elmúlt évtizedekben, és kilátások a jövőre nézve. A táj fogalma, tájalkotó tényezők. Az ember tájátalakító tevékenységének kialakulása. A tájökológia tudományának megszületése, kitűzött céljai és megvalósítandó feladatai. A településökológia definíciója, vizsgálatának tárgyai.</w:t>
      </w:r>
      <w:r>
        <w:rPr>
          <w:sz w:val="20"/>
        </w:rPr>
        <w:t xml:space="preserve"> </w:t>
      </w:r>
      <w:r>
        <w:rPr>
          <w:szCs w:val="24"/>
        </w:rPr>
        <w:t>A félév során</w:t>
      </w:r>
      <w:r>
        <w:rPr>
          <w:sz w:val="20"/>
        </w:rPr>
        <w:t xml:space="preserve"> </w:t>
      </w:r>
      <w:r>
        <w:rPr>
          <w:szCs w:val="24"/>
        </w:rPr>
        <w:t>elkészítendő feladat, project.</w:t>
      </w:r>
      <w:r>
        <w:rPr>
          <w:sz w:val="20"/>
        </w:rPr>
        <w:t xml:space="preserve"> </w:t>
      </w:r>
      <w:r>
        <w:rPr>
          <w:szCs w:val="24"/>
        </w:rPr>
        <w:t>Egy szabadon választott település vagy városrész településökológiai elemzése, környezeti állapotának értékelése.</w:t>
      </w:r>
    </w:p>
    <w:p>
      <w:pPr>
        <w:pStyle w:val="Normal"/>
        <w:ind w:right="-1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sz w:val="20"/>
        </w:rPr>
      </w:pPr>
      <w:r>
        <w:rPr>
          <w:b/>
        </w:rPr>
        <w:t>A település, mint ökológiai rendszer.</w:t>
      </w:r>
      <w:r>
        <w:rPr/>
        <w:t xml:space="preserve"> A fenntartható fejlődés és a település viszonya. A települések viszonya természethez, a fellépő kölcsönhatások. A viszony alakulása a történelmi idők során. Az ökológiai lábnyom fogalma, értékei egyes országokban. A településpolitika feladatai, a településfejlesztés és a településfejlődés fogalmak tisztázása. Az Athéni Charta települések fejlődését meghatározó tézisei. A fenntartható település megvalósításának lehetőségei és feltételei. Mekkora méretű lehet egy település?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sz w:val="20"/>
        </w:rPr>
      </w:pPr>
      <w:r>
        <w:rPr>
          <w:b/>
        </w:rPr>
        <w:t xml:space="preserve">Településtípusok, ökológiai adottságaik és különbözőségeik. </w:t>
      </w:r>
      <w:r>
        <w:rPr/>
        <w:t>Mi a település?</w:t>
      </w:r>
      <w:r>
        <w:rPr>
          <w:b/>
        </w:rPr>
        <w:t xml:space="preserve"> </w:t>
      </w:r>
      <w:r>
        <w:rPr/>
        <w:t>Hogyan lehet a településeket osztályozni? A falu definíciója. A falu típusai funkció, alaprajz és lélekszám alapján. A falvak állapotának, helyzetének jellemzésére szolgáló bizonyos „indikátorok”. A szalagtelkes falu sajátosságai és kialakulási formái. A tanya és kialakulása. Létrejött formái és azok előfordulási helyei hazánkban. Speciális típusa a farm. A város, vonzáskörzete, létrejöttük nagyobb állomásai a történelemben, külön kiemelve a modern urbanizáció lépéseit.</w:t>
      </w:r>
      <w:r>
        <w:rPr>
          <w:sz w:val="20"/>
        </w:rPr>
        <w:t xml:space="preserve"> 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b/>
        </w:rPr>
        <w:t>A városok szerkezete, tértípusai és ökológiai térképeik.</w:t>
      </w:r>
      <w:r>
        <w:rPr/>
        <w:t xml:space="preserve"> A város -mint sajátos környezeti rendszer- fogalma, legfontosabb sajátosságai és felépítéséből adódó jellemzői. A városba, mint sajátos ökoszisztémában végbemenő kedvezőtlen folyamatok és változások. A városok szerkezete, egy amerikai nagyváros szerkezeti sajátosságainak ismertetése. Magyarország városainak funkcionális típusai. A nagyvárosok tértípusai, Budapest példáján keresztül bemutatva. A városimázs kialakításának lépcsőfokai. A városi lakosság életminőségének javításához szükséges stratégiai célok. A fenntartható város pillérei, megvalósításához elengedhetetlenül szükséges változtatások a város mindennapi életében.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bCs/>
          <w:sz w:val="20"/>
        </w:rPr>
      </w:pPr>
      <w:r>
        <w:rPr>
          <w:b/>
        </w:rPr>
        <w:t xml:space="preserve">A települések infrastrukturális jellemzői. </w:t>
      </w:r>
      <w:r>
        <w:rPr/>
        <w:t>A magyar városhálózat évszázados átrendeződése.</w:t>
      </w:r>
      <w:r>
        <w:rPr>
          <w:b/>
        </w:rPr>
        <w:t xml:space="preserve"> </w:t>
      </w:r>
      <w:r>
        <w:rPr/>
        <w:t>A hazai városok hierarchiája, hálózatuk átrendeződése 1910-től napjainkig</w:t>
      </w:r>
      <w:r>
        <w:rPr>
          <w:bCs/>
        </w:rPr>
        <w:t>. Az egyes városi szintekhez kapcsolódó intézmények. A városok dinamikai típusai. A hazai régiók sajátosságai, helyzeti előnyök és meglévő hátrányok. Az ipari parkok által generált területfejlesztés. A települési infrastruktúra elemei. Környezeti és Energia Operatív Program településeket érintő fejlesztési projektei.</w:t>
      </w:r>
    </w:p>
    <w:p>
      <w:pPr>
        <w:pStyle w:val="Normal"/>
        <w:ind w:right="-1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b/>
        </w:rPr>
        <w:t xml:space="preserve">A település éghajlat módosító szerepe. </w:t>
      </w:r>
      <w:r>
        <w:rPr/>
        <w:t xml:space="preserve">A városklíma kialakulása, összetevői. A napsugárzás, a hőmérséklet és az évi középhőmérséklet városokra jellemző sajátos vonásai, sajátosságai. A párolgás és a csapadékképződés jellemzői a városokban. A londoni és a los-angelesi típusú szmog jellemzői és kialakulásuk feltételei. A levegőszennyezés fogalma. A légszennyező anyagok, emisszió, immisszió és a transzmisszió.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b/>
        </w:rPr>
        <w:t xml:space="preserve">A városi környezet indikálása, indikátor élőlények. </w:t>
      </w:r>
      <w:r>
        <w:rPr/>
        <w:t xml:space="preserve">A bioindikátor élőlények vagy élőlényközösségek fogalma. Az aktív és a passzív monitoring lényege és a főbb különbségek. Az aktív monitoringnál alkalmazott indikátor szervezetek típusai (reakciós- és akkumulációs indikátorok) és felhasználási lehetőségeik. A bioindikátoroknál felhasználható makro- és mikroszkopikus értékelés lehetőségei. A növénycönológai, morfológiai, fiziológiai, biokémiai és citológiai változások kiértékelése. A bioindikátorok használatának előnyei és hátrányai. A zuzmók használata a városi környezet indikálásában. Zuzmótérkép, zónák. Az ózon kimutatására alkalmazható növények. A dohány és egyéb indikátor növények felhasználási potenciái a városi légszennyezés detektálására.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b/>
        </w:rPr>
        <w:t xml:space="preserve">Az ipari tevékenység környezet-átalakító hatása és környezetvédelmi problémái. </w:t>
      </w:r>
      <w:r>
        <w:rPr/>
        <w:t>A Földön jelentkező globális problémák. Az emberi tevékenység kiteljesedésével egyes Földi erőforrások növekedése, mások csökkenése az elmúlt évtizedekben. Az iparnak a légköri szennyeződések fokozásában és az üvegházhatásban betöltött szerepe. A savas esők hatása és kialakulásuk. Az ipari tevékenységek hatására jelentkező ökológiai pusztulás színterei. Az ipari üzemek szennyező anyagai és ezeknek a legfontosabb egészségügyi hatásai. Az ipari forradalom, majd a végbemenő tudományos-technikai forradalom jellegzetes vonásai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b/>
        </w:rPr>
        <w:t xml:space="preserve">A település vízháztartása, vízellátása. </w:t>
      </w:r>
      <w:r>
        <w:rPr/>
        <w:t>A Föld vízkészlete, a víz körforgása és a felszín alatti víztermelés megoszlása több évtized alapján Magyarországon. A víz alapfunkció, a víz jelenlétének hatása a települések kialakulására. A hazánkban érvényben levő mikrobiológiai, kémiai és indikátor vízminőségi paraméterek. A városokban jelentkező fokozott vízigény, az építkezések és a túlzott vízkiemelések kedvezőtlen hatásai. A folyókat érintő szennyezések, a leggyakoribb szennyező anyagok. A folyók, mint hulladékszállítók. A lefolyó csapadék által okozott környezetterhelés. A városi növényzet is jelentős foszfor- és nitrogénterhelést okoz. Az erdők pozitív szerepe a talajvíz megújulásában és a városok vízellátásában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b/>
        </w:rPr>
        <w:t xml:space="preserve">A talaj ökológiai változása a városokban. </w:t>
      </w:r>
      <w:r>
        <w:rPr/>
        <w:t>A városi talaj és az antropogén talaj fogalma. A városi talajok legfontosabb jellemzői. A városok hatására az eredeti talajon kialakult antropogén fedőréteg jellemző vonásai. Az építési hulladék és a sózás hatása egyes növények terjedésére. A városi talajok jellemző szennyező forrásai. Az ólom körforgása és bejutása az emberi szervezetbe. A talajvíz szintjének változásai, a talajszennyezések hatására jelentkező növényi szövet károsodások (nekrózis). A városi talajok osztályozási kritériumai. A városi talaj két típusa morfológia és szerkezet alapján. Az utak téli sózásának és a korszerűtlen illetve illegális hulladék elhelyezésének negatív hatásai.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ind w:right="-1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b/>
        </w:rPr>
        <w:t xml:space="preserve">A települések növényzete, zöldövezet szerepe. Az allergia problémája. </w:t>
      </w:r>
      <w:r>
        <w:rPr/>
        <w:t>A zöldfelület és a levélfelület index fogalma. Biológiailag aktív és inaktív felületek. A városi növényzet rendeltetése többcélú. Az európai városokban tapasztalható az eredeti társulások átalakulása, őshonos növények eltűnése. A növényzet funkcionális, esztétikai és településszerkezeti szerepe. A termesztési és a kondicionáló célú zöldfelület és az utóbbi típusai használatuk alapján. Az allergia, korunk egyik népbetegsége. A leggyakoribb allergiás megbetegedések. A pollenek terjedése, tavaszi, nyári és őszi pollenszezon hazánkban. A települések uniformizált növényvilága.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b/>
        </w:rPr>
        <w:t xml:space="preserve">Várostűrő növények. A települések állatvilága, rendelkezésre álló életterük. </w:t>
      </w:r>
      <w:r>
        <w:rPr/>
        <w:t xml:space="preserve">A városi biocönózisok meghatározó szerepe a városi klíma és vízháztartás javításban. A városok növény- és állatvilágát érintő kedvezőtlen változások. A városi talajok növényvilágot is érintő negatív folyamatai. Az egyes városrészek jellemző növényfajai. A városok gyakori cserje- és fafajai. A városi fák és facsoportok fajösszetétele, szerepük a pormegkötésben. Az egyes alapkőzetekre és kitettségekre ajánlott cserje- és fafajok. A nagyvárosok állatvilágát érintő kedvezőtlen hatások. Az állatfajok egy része genetikailag módosul, ellenállóvá válik. Betegséghordozó és hulladékfogyasztó állatok a településeken. Városlakóvá vált és jövevényfajok. A nagyvárosi biotópok állatvilága. Az állatfajok mint biológiai indikátorok.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b/>
        </w:rPr>
        <w:t xml:space="preserve">A várostervezés és településfejlesztés ökológiai alapjai. </w:t>
      </w:r>
      <w:r>
        <w:rPr/>
        <w:t>Az ökológiai építkezések tervezési alapelvei. Az ökológiai tervezőmunkához elengedhetetlenül szükséges ökológiai adatok. A városklíma és a várostervezés kapcsolata. Az ideális városformák és városszerkezetek. A tetőkertek pozitív bioklimatikus hatásai. A lapos tetők kedvezőtlen szerepe a városklíma alakulásában. A beépítési sűrűség és az épületek szerkezetének hatása az egyes klimatikus adottságokra. Az élő rendszerek információtartalmának felhasználása. A vegetáció- és a biotóptérkép jelentősége a várostervezésben. A biológiai indikátorok által nyújtott információk felhasználása a települések fejlesztésében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Javasolt szakirodalom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KOVÁCS M. (1985): A nagyvárosok környezete. Gondolat Kiadó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KOVÁCS M. – PODANI J. – TUBA Z. – TURCSÁNYI G. (1986): A környezetszennyezést jelző és mérő élőlények. Mezőgazdasági Kiadó, Bp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RADÓ D. (1981): Fák a betonrengetegben. Mezőgazdasági Kiadó, Bp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TERPÓ A. (1978): A fák és a város. Mezőgazdasági Kiadó, Bp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Eger, 2008. október. 10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Misik Tamás</w:t>
      </w:r>
    </w:p>
    <w:p>
      <w:pPr>
        <w:pStyle w:val="Normal"/>
        <w:ind w:right="-1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Főiskolai tanársegé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19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0:35:00Z</dcterms:created>
  <dc:creator>RIK</dc:creator>
  <dc:description/>
  <dc:language>en-US</dc:language>
  <cp:lastModifiedBy>RIK</cp:lastModifiedBy>
  <dcterms:modified xsi:type="dcterms:W3CDTF">2008-12-03T10:35:00Z</dcterms:modified>
  <cp:revision>2</cp:revision>
  <dc:subject/>
  <dc:title>TERMÉSZETVÉDELEM ALAPJAI</dc:title>
</cp:coreProperties>
</file>